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继续教育学院劳务派遣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dc:language>en-US</dc:language>
  <cp:lastModifiedBy>张小闲</cp:lastModifiedBy>
  <cp:lastPrinted>2017-03-17T16:02:00Z</cp:lastPrinted>
  <dcterms:modified xsi:type="dcterms:W3CDTF">2025-03-07T01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891492A3474FB84830FC9917E7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1MjU4YzJhZmQ4MDFmYTExYjZlMTkzNjEyMDAyY2MiLCJ1c2VySWQiOiIyNjI2NjEzMzUifQ==</vt:lpwstr>
  </property>
</Properties>
</file>